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ъектах спорта, специальных объектах спорта в МБОУ «Старо-Челнин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8127" w:type="dxa"/>
        <w:jc w:val="left"/>
        <w:tblInd w:w="-6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2977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8" w:hanging="14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лодежная, д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ноценных занятий физической культуры обучающихся, инвалидов и лиц с ОВЗ в спортивном зале школы имеется оборудование общеукрепляющей направленности. Всё спортивное оборудование отвечает требованиям доступности, надёжности, прочности и удобства. Спортивный зал функционально пригоден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9:00Z</dcterms:created>
  <dc:creator>Пользователь Windows</dc:creator>
  <dc:description/>
  <dc:language>en-US</dc:language>
  <cp:lastModifiedBy>Пользователь</cp:lastModifiedBy>
  <dcterms:modified xsi:type="dcterms:W3CDTF">2024-11-14T06:19:00Z</dcterms:modified>
  <cp:revision>2</cp:revision>
  <dc:subject/>
  <dc:title/>
</cp:coreProperties>
</file>